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RST IMPRESSION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for anyone who wish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First Impression may be freely distributed,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Impression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rst Impression may not be distributed by any for-profit ent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rst Impression is not to be used as an enticement to purcha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rst Impression is not to be packaged for sale with its referenc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Impression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MPRESSION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FIRST IMPRESSION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INSTALL INSTALLATION KIT ASP SHAREWAR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 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ress these into a single file named IMPRES31.ZIP eg, wher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version number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kit for software developer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kit for develo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every aspect of a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rdware checks and comple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kit for develo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WYSIWYG screen designer and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hecks such as game port,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destination drive &amp;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 user choose destination dri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Will print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selectable printer por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 in file browser for read.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, $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kit for develo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a WYSIWYG screen design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hardware checks such as gam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, destination dri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Lets the user choos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&amp; subdirectory.  Will print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selectable printer por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 in file browser for read.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"full" or "update"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custom window install or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nstall.  No Royalti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, $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Programmer/Develop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Version   $55 (manual, tech support, upgrade notices  + S&amp;H: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Version    $75 (manual, tech support, upgrade notices  + S&amp;H: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SA/MC/AMEX/DISCOV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ordering reference Product #10931-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specify which license you a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Order:  Toll-Free Order Lines:  800-242-4775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ernational Calls:    713-527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AX Orders:     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rough CompuServe @:  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Harold Holm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llwin, MO 63022,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314-861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700,6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